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ПОСТАНОВЛЕНИЕ № 5-14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февраля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61Ю в отношении должностного лица –   атамана казачьего общества «Станица Югорск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ушина Геннади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РФ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--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- --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– </w:t>
        <w:tab/>
        <w:tab/>
        <w:t xml:space="preserve">*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лушин Г.В., являясь должностным лицом – атаманом КО «Станица Югорская», расположенного по адресу: *, не предоставил расчет по страховым взносам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 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ушин Г.В. в судебное заседание не явился, извещен о времени и месте рассмотрения дела, просил о рассмотрении дела в его отсутствие.  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ровой судья на основании ч.2 ст. 25.1, ст. 4.5 КоАП РФ считает возможным рассмотреть дело об административном правонарушении без участия Клушина Г.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, изучив материалы дела, полагает, что вина лица, в отношении которого ведется дело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 Клушин Г.В., являясь атаманом КО «Станица Югорская», не предоставил  налоговую отчетность; сопроводительным письмом, уведомлением о вызове в налоговой орган налогоплательщика (плательщика сбора, страховых взносов, налогового агента); 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 xml:space="preserve">Доказательствами, подтверждающими, что  Клушин Г.В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КО «Станица Югорская» имеет государственную регистрацию в качестве юридического лица в форме казачьего общества,  Клушин Г.В. является атаманом, то есть наделен организационно-распорядительными полномочиями, в связи с чем в силу ст. 2.4 КоАП РФ несет ответственность за 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Клушина Г.В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 атамана казачьего общества «Станица Югорская» Клушина Геннадия Владимир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15.5 КоАП РФ, назначить административное наказание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В.А. Байкина</w:t>
      </w:r>
    </w:p>
    <w:sectPr>
      <w:type w:val="nextPage"/>
      <w:pgSz w:w="11906" w:h="16838"/>
      <w:pgMar w:left="1701" w:right="340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